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ew Provincial Regimen Link Request Form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gimens Recently Approved by NDFP</w:t>
      </w:r>
      <w:r>
        <w:rPr>
          <w:rFonts w:cs="Arial" w:ascii="Arial" w:hAnsi="Arial"/>
        </w:rPr>
        <w:t>:  Provincial regimen links will be included as soon as possible in the next Data Book Appendix LL (Formulary Regimens) quarterly up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questor Information:</w:t>
      </w: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me of reques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ame of Cancer Centre or Hospital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OPIS Centres</w:t>
      </w:r>
      <w:r>
        <w:rPr>
          <w:rFonts w:cs="Arial" w:ascii="Arial" w:hAnsi="Arial"/>
        </w:rPr>
        <w:t>:  Submit request to OPIS_Helpdesk@cancercare.on.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Non-OPIS Centres</w:t>
      </w:r>
      <w:r>
        <w:rPr>
          <w:rFonts w:cs="Arial" w:ascii="Arial" w:hAnsi="Arial"/>
        </w:rPr>
        <w:t>:  Submit request to drugformulary@cancercare.on.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quired Informatio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posed Regimen Name (acronym if available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ease Site Group(s) Involved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ngth of Cycl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.  </w:t>
      </w:r>
      <w:r>
        <w:rPr>
          <w:rFonts w:cs="Arial" w:ascii="Arial" w:hAnsi="Arial"/>
        </w:rPr>
        <w:t xml:space="preserve">Reference(s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  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 Details:  (May attach OPIS regimen specifications or pre-printed order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6"/>
        <w:gridCol w:w="1771"/>
        <w:gridCol w:w="131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(s) of Cyc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unit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(i.e. continuous IV) or Other No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For use by the CCO Drug Formulary:    </w:t>
      </w:r>
      <w:r>
        <w:rPr>
          <w:rFonts w:cs="Arial" w:ascii="Arial" w:hAnsi="Arial"/>
          <w:sz w:val="20"/>
        </w:rPr>
        <w:t xml:space="preserve">Date received:  </w:t>
      </w:r>
      <w:r>
        <w:fldChar w:fldCharType="begin">
          <w:ffData>
            <w:name w:val="Text11 Copy 3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fldChar w:fldCharType="begin">
          <w:ffData>
            <w:name w:val="Text11 Copy 3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/ </w:t>
      </w:r>
      <w:r>
        <w:fldChar w:fldCharType="begin">
          <w:ffData>
            <w:name w:val="Text11 Copy 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DD/MM/Y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</w:rPr>
        <w:t xml:space="preserve">Request # </w:t>
      </w:r>
      <w:r>
        <w:fldChar w:fldCharType="begin">
          <w:ffData>
            <w:name w:val="Text11 Copy 3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440" w:gutter="0" w:header="357" w:top="1843" w:footer="357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75410</wp:posOffset>
              </wp:positionH>
              <wp:positionV relativeFrom="page">
                <wp:posOffset>9621520</wp:posOffset>
              </wp:positionV>
              <wp:extent cx="3935095" cy="238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09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48100" cy="2019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76" r="-9" b="-1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8100" cy="201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85pt;height:18.8pt;mso-wrap-distance-left:9.05pt;mso-wrap-distance-right:9.05pt;mso-wrap-distance-top:0pt;mso-wrap-distance-bottom:0pt;margin-top:757.6pt;mso-position-vertical-relative:page;margin-left:1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48100" cy="2019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76" r="-9" b="-1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8100" cy="201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73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73880"/>
                      </a:xfrm>
                      <a:prstGeom prst="rect">
                        <a:avLst/>
                      </a:prstGeom>
                      <a:solidFill>
                        <a:srgbClr val="d8b6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b61a" stroked="f" o:allowincell="f" style="position:absolute;margin-left:0pt;margin-top:0pt;width:611.95pt;height:13.65pt;mso-wrap-style:none;v-text-anchor:middle;mso-position-horizontal-relative:page;mso-position-vertical-relative:page">
              <v:fill o:detectmouseclick="t" type="solid" color2="#2749e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634365</wp:posOffset>
              </wp:positionV>
              <wp:extent cx="2847975" cy="628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16225" cy="6032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60" r="-1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16225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49.5pt;mso-wrap-distance-left:9.05pt;mso-wrap-distance-right:9.05pt;mso-wrap-distance-top:0pt;mso-wrap-distance-bottom:0pt;margin-top:49.95pt;mso-position-vertical-relative:page;margin-left:5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16225" cy="6032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60" r="-1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6225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5:00Z</dcterms:created>
  <dc:creator>Word Lab Systems, Inc.</dc:creator>
  <dc:description/>
  <cp:keywords/>
  <dc:language>en-US</dc:language>
  <cp:lastModifiedBy>M Martin-Johnson</cp:lastModifiedBy>
  <dcterms:modified xsi:type="dcterms:W3CDTF">2011-03-31T18:25:00Z</dcterms:modified>
  <cp:revision>2</cp:revision>
  <dc:subject/>
  <dc:title>Letter to</dc:title>
</cp:coreProperties>
</file>